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นวทางและ</w:t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เบิกยารักษาวัณโรค</w:t>
      </w:r>
      <w:r>
        <w:rPr>
          <w:rFonts w:ascii="TH SarabunIT๙" w:hAnsi="TH SarabunIT๙" w:cs="TH SarabunIT๙"/>
          <w:sz w:val="36"/>
          <w:sz w:val="36"/>
          <w:szCs w:val="36"/>
        </w:rPr>
        <w:t>พื้นฐาน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ป่วยไร้สิทธิ์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วัณโรค กรมควบคุมโรค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09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ยารักษาวัณโรคพื้นฐานของโครงการกองทุนโลก ด้านวัณโรค รอ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F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ให้การสนับสนุนยาสำหรับผู้ป่วยไร้สิทธิ์ม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การ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Rifampicin 150 mg+Isoniazid 75 mg+Pyrazinamide 400 mg+Ethambutol 275 mg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film coated tablets ,Exp date :12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Rifampicin 150 mg+Isoniazid 75 mg , Exp date :12/2022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spacing w:lineRule="auto" w:line="276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เบิกยาของโรงพยาบาลที่ต้องการขอรับการสนับสนุนยารักษาวัณโรค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 ค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1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ที่ต้องการเบิกยารักษาวัณโรคพื้นฐานสำหรับผู้ป่วยที่ไร้สิทธิการรักษาสามาร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หนังสือขออนุมัติการเบิกยา โดยเรียนผู้อำนวยการสำนักงานป้องกันควบคุมโรคเขต ฯ   เรื่องขออนุมัติการเบิกยา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ณโรค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ร้อมแนบสำเนาขึ้นทะเบียนผู้ป่วยใ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TIP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นบฟอร์มรายงานยาคงคลังและการเบิ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่ายยารักษาวัณโรค ส่งไปยังสำนักงานป้องกันควบคุมโร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ฯ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ให้สำนักงานสาธารณสุข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ผู้รับผิดชอบสำนักงานป้องกันควบคุมโรคส่งหนังสือเบิก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ที่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ณโรค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ณโรคอนุมัติการเบิกยา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ภสัชกรร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ณโรคจะจัดทำหนังสือเรียนผู้อำนวยการโรงพยาบาลที่เบิกยา เรื่องการสนับสนุนเวชภัณฑ์ยารักษาวัณโรค  และส่งยาให้กับโรงพยาบาลที่เบิ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ตรง โดยส่งสำเนาหนังสือแจ้งสำนักงานสาธารณสุขจังหวัด และสำนักงานป้องกันควบคุมโรคให้ทราบ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โรงพยาบาลได้รับยาครบตามจำนวนที่เบิกแล้ว ให้ทำหนังสือตอบรับกลับมาย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ณโรค เพื่อรวบรวมเก็บเป็นหลักฐ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ที่โรงพยาบาลต้องการยา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โรงพยาบาล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สามารถ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ทำหนังสือขออนุมัติการเบิกยามายัง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กอง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วัณโรค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โด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นบสำเนาขึ้นทะเบียนผู้ป่วยใ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TIP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นบฟอร์มรายงานยาคงคลังและการเบิ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่ายยารักษาวัณโร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ควรระบุจำนวนผู้ป่วยไร้สิทธิ์ที่ขอรับยาสนับสนุน</w:t>
      </w: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กอง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วัณโรคสำเนาแจ้งให้สำนักงานสาธารณสุขจังหวัดและสำนักงานป้องกันควบคุมโรคทราบ</w:t>
      </w:r>
    </w:p>
    <w:p>
      <w:pPr>
        <w:pStyle w:val="Normal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แผนภูมิแสดงการเบิก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ยารักษาวัณโรคพื้นฐานสำหรับผู้ป่วยไร้สิทธิการรักษา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                                                             ขั้นตอ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1371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85pt" to="251.95pt,21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77495</wp:posOffset>
                </wp:positionV>
                <wp:extent cx="63817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1.85pt" to="44.9pt,21.85pt" stroked="t" o:allowincell="f" style="position:absolute;flip:x">
                <v:stroke color="black" weight="158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4140</wp:posOffset>
                </wp:positionV>
                <wp:extent cx="9525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.25pt;mso-wrap-distance-left:9.05pt;mso-wrap-distance-right:9.05pt;mso-wrap-distance-top:0pt;mso-wrap-distance-bottom:0pt;margin-top:8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2486025" cy="1026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ัดทำหนังสือขออนุมัติการเบิกยาพร้อมแนบ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สำเนาขึ้นทะเบียนผู้ป่วย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NTIP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นบแบบฟอร์มการเบิกยารั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ณโรค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ำเนาหนังสือส่งสส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80.8pt;mso-wrap-distance-left:9.05pt;mso-wrap-distance-right:9.05pt;mso-wrap-distance-top:0pt;mso-wrap-distance-bottom:0pt;margin-top:6.7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จัดทำหนังสือขออนุมัติการเบิกยาพร้อมแนบ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สำเนาขึ้นทะเบียนผู้ป่วยในระบบ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NTIP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นบแบบฟอร์มการเบิกยารักษ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ณโรค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สำเนาหนังสือส่งสส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3655</wp:posOffset>
                </wp:positionV>
                <wp:extent cx="0" cy="375158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65pt" to="-5.25pt,29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07645</wp:posOffset>
                </wp:positionV>
                <wp:extent cx="0" cy="943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35pt" to="83.2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41605</wp:posOffset>
                </wp:positionV>
                <wp:extent cx="137160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ิ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สำเนาหนังสือส่ง 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11.1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ิ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ยา 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สำเนาหนังสือส่ง สสจ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2235</wp:posOffset>
                </wp:positionV>
                <wp:extent cx="723900" cy="1254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งย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สำเนาหนังสือส่งส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ศว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99"/>
                              </w:rPr>
                              <w:t>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8.8pt;mso-wrap-distance-left:9.05pt;mso-wrap-distance-right:9.05pt;mso-wrap-distance-top:0pt;mso-wrap-distance-bottom:0pt;margin-top:8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งยา 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สำเนาหนังสือส่งสคร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ศวข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สสจ</w:t>
                      </w:r>
                      <w:r>
                        <w:rPr>
                          <w:rFonts w:cs="TH SarabunPSK" w:ascii="TH SarabunPSK" w:hAnsi="TH SarabunPSK"/>
                          <w:color w:val="000099"/>
                        </w:rPr>
                        <w:t>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16535</wp:posOffset>
                </wp:positionV>
                <wp:extent cx="1171575" cy="850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ป้องกันควบคุมโรคเขต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6.95pt;mso-wrap-distance-left:9.05pt;mso-wrap-distance-right:9.05pt;mso-wrap-distance-top:0pt;mso-wrap-distance-bottom:0pt;margin-top:1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ป้องกันควบคุมโรคเขต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24955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ค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รวบรวมและดำเนินการเบิกยาตามแบบฟอร์ม โดยเก็บสำเนาไว้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ชุด และส่งเบิกมายังกองวัณโรค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2.5pt;mso-wrap-distance-left:9.05pt;mso-wrap-distance-right:9.05pt;mso-wrap-distance-top:0pt;mso-wrap-distance-bottom:0pt;margin-top:13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สค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รวบรวมและดำเนินการเบิกยาตามแบบฟอร์ม โดยเก็บสำเนาไว้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ชุด และส่งเบิกมายังกองวัณโรค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48285</wp:posOffset>
                </wp:positionV>
                <wp:extent cx="13716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.55pt" to="253.45pt,19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0</wp:posOffset>
                </wp:positionV>
                <wp:extent cx="0" cy="1051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pt" to="83.2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51435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ิ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0.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บิก</w:t>
                      </w:r>
                      <w:r>
                        <w:rPr>
                          <w:rFonts w:ascii="TH SarabunPSK" w:hAnsi="TH SarabunPSK" w:cs="TH SarabunPSK"/>
                        </w:rPr>
                        <w:t>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85090</wp:posOffset>
                </wp:positionV>
                <wp:extent cx="2495550" cy="2181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องวัณโรค ตรวจสอบความถูกต้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ัดยาและส่งไปให้โรงพยาบาลที่เบิก  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องวัณโรค ส่งหนังสือนำส่งและใบเบิกเวชภัณฑ์ยาให้กับโรงพยาบาลที่เบิกยา โดยสำเนาหนังสือนำส่งให้ สค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ละสส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มื่อโรงพยาบาลได้รับยาแล้ว ให้ทำหนังสือตอบรับยาและส่งกลับมายังกอง  วัณ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1.75pt;mso-wrap-distance-left:9.05pt;mso-wrap-distance-right:9.05pt;mso-wrap-distance-top:0pt;mso-wrap-distance-bottom:0pt;margin-top:6.7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องวัณโรค ตรวจสอบความถูกต้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จัดยาและส่งไปให้โรงพยาบาลที่เบิก  โดยตร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องวัณโรค ส่งหนังสือนำส่งและใบเบิกเวชภัณฑ์ยาให้กับโรงพยาบาลที่เบิกยา โดยสำเนาหนังสือนำส่งให้ สค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ละสส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มื่อโรงพยาบาลได้รับยาแล้ว ให้ทำหนังสือตอบรับยาและส่งกลับมายังกอง  วัณ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59385</wp:posOffset>
                </wp:positionV>
                <wp:extent cx="1171575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วัณ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5pt;mso-wrap-distance-left:9.05pt;mso-wrap-distance-right:9.05pt;mso-wrap-distance-top:0pt;mso-wrap-distance-bottom:0pt;margin-top:1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วัณ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220980</wp:posOffset>
                </wp:positionV>
                <wp:extent cx="13716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7.4pt" to="253.45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638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9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b/>
      <w:bCs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1:00Z</dcterms:created>
  <dc:creator>1</dc:creator>
  <dc:description/>
  <cp:keywords/>
  <dc:language>en-US</dc:language>
  <cp:lastModifiedBy>com</cp:lastModifiedBy>
  <cp:lastPrinted>2011-11-30T09:44:00Z</cp:lastPrinted>
  <dcterms:modified xsi:type="dcterms:W3CDTF">2020-03-25T03:41:00Z</dcterms:modified>
  <cp:revision>2</cp:revision>
  <dc:subject/>
  <dc:title>วิธีประเมินและเครื่องมือสำหรับตัวชี้วัดที่</dc:title>
</cp:coreProperties>
</file>